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0180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БА-Инжиниринг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А ПАРТНЕР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ДБА-Инжиниринг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ДБА-Инжиниринг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ральный директор Штоль Александр Александрович, действует на основании Уста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39, Республика Башкортостан, г.Уфа, ул.Ферина,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местонахож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39, Республика Башкортостан, г.Уфа, ул.Ферина,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чтовых сообщ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39, Республика Башкортостан, г.Уфа, ул.Ферина,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7) 29-29-1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b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db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ngineering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\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73087427\ 027301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8002904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28109060000006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н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 № 8598 Сбербанка России, универсальный дополнительный офис № 8598/00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.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01810300000000601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073601</w:t>
            </w:r>
          </w:p>
        </w:tc>
      </w:tr>
      <w:tr>
        <w:trPr>
          <w:trHeight w:val="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7083893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60100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К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019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0137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01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2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4:00Z</dcterms:created>
  <dc:creator>ДДИ</dc:creator>
  <dc:description/>
  <dc:language>en-US</dc:language>
  <cp:lastModifiedBy>Ольга Ивановна</cp:lastModifiedBy>
  <cp:lastPrinted>2018-06-13T11:41:00Z</cp:lastPrinted>
  <dcterms:modified xsi:type="dcterms:W3CDTF">2021-04-16T03:54:00Z</dcterms:modified>
  <cp:revision>2</cp:revision>
  <dc:subject/>
  <dc:title>Закрытое акционерное общество</dc:title>
</cp:coreProperties>
</file>